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2   ΑΝΩΤΑΤΑ ΟΡΙΑ  ΔΙΑΡΚΕΙΑΣ </w:t>
      </w:r>
      <w:r>
        <w:rPr>
          <w:rStyle w:val="Emphasis"/>
          <w:rFonts w:cs="Arial" w:ascii="Arial" w:hAnsi="Arial"/>
          <w:b/>
        </w:rPr>
        <w:t>ΦΟΙΤΗΣΗΣ</w:t>
      </w:r>
      <w:r>
        <w:rPr>
          <w:rFonts w:cs="Arial" w:ascii="Arial" w:hAnsi="Arial"/>
          <w:b/>
        </w:rPr>
        <w:t xml:space="preserve">  ΣΥΜΦΩΝΑ ΜΕ ΤΟΝ ΝΟΜΟ 4777/2021 (άρθρα 34 και 58 ΣΕ ΣΥΝΔΥΑΣΜΟ ΜΕ ΤΟ ΑΡΘΡΟ 76 ΤΟΥ Ν.4957/2022 ΚΑΙ ΤΙΣ ΔΙΑΤΑΞΕΙΣ ΤΟΥ ΑΡΘΡΟΥ 130 ΤΟΥ Ν.5224/2025)</w:t>
      </w:r>
    </w:p>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061"/>
        <w:gridCol w:w="2162"/>
        <w:gridCol w:w="329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ΤΟΣ ΕΙΣΑΓΩΓΗ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ΤΟΣ ΕΝΑΡΞΗΣ ΙΣΧΥΟΣ ΚΑΙ ΥΠΟΛΟΓΙΣΜΟΥ</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ΝΑΡΞΗ ΙΣΧΥΟΣ ΔΙΑΓΡΑΦΗ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5-2016 ΚΑΙ ΠΡΟΓΕΝΕΣΤΕΡΑ </w:t>
            </w:r>
          </w:p>
          <w:p>
            <w:pPr>
              <w:pStyle w:val="Normal"/>
              <w:jc w:val="center"/>
              <w:rPr>
                <w:rFonts w:ascii="Arial" w:hAnsi="Arial" w:cs="Arial"/>
              </w:rPr>
            </w:pPr>
            <w:r>
              <w:rPr>
                <w:rFonts w:cs="Arial" w:ascii="Arial" w:hAnsi="Arial"/>
              </w:rPr>
              <w:t>(ΠΕΡΙΛΑΜΒΑΝΟΜΕΝΟΥ ΚΑΙ ΤΟΥ 2015-20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2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ΕΠΤΕΜΒΡΙΟΣ 2026</w:t>
            </w:r>
          </w:p>
          <w:p>
            <w:pPr>
              <w:pStyle w:val="Normal"/>
              <w:jc w:val="center"/>
              <w:rPr>
                <w:rFonts w:ascii="Arial" w:hAnsi="Arial" w:cs="Arial"/>
              </w:rPr>
            </w:pPr>
            <w:r>
              <w:rPr>
                <w:rFonts w:cs="Arial" w:ascii="Arial" w:hAnsi="Arial"/>
              </w:rPr>
              <w:t>(ΥΠΟΛΟΓΙΖΕΤΑΙ ΒΑΣΕΙ ΤΗΣ ΕΛΑΧΙΣΤΗΣ ΔΙΑΡΚΕΙΑΣ ΦΟΙΤΗΣΗΣ ΓΙΑ ΤΗΝ ΛΗΨΗ ΠΤΥΧΙΟΥ). ΕΙΔΙΚΑ ΓΙΑ ΦΟΙΤΗΤΕΣ ΤΗΣ ΑΣΕΤΕΜ/ΣΕΛΕΤΕ ΜΕ ΤΕΤΡΑΕΤΗ ΔΙΑΡΚΕΙΑ ΣΠΟΥΔΩΝ ΣΕΠΤΕΜΒΡΙΟΣ 202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ΑΠΟ ΤΑ ΕΤΗ 2016-2017 ΕΩΣ ΚΑΙ 2020-20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2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ΕΠΤΕΜΒΡΙΟΣ 2029 (ΕΛΑΧΙΣΤΗ ΔΙΑΡΚΕΙΑ ΦΟΙΤΗΣΗΣ ΠΟΥ ΥΠΟΛΟΓΙΖΕΤΑΙ ΑΠΟ ΤΟ 2021-22 ΠΡΟΣΑΥΞΗΜΕΝΗ ΚΑΤΑ ΕΞΙ ΕΞΑΜΗΝ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ΤΟΣ 2021-20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22 (ΕΝΑΡΞΗ ΦΟΙΤΗΣΗΣ)</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ΕΠΤΕΜΒΡΙΟΣ 2029</w:t>
            </w:r>
          </w:p>
          <w:p>
            <w:pPr>
              <w:pStyle w:val="Normal"/>
              <w:jc w:val="center"/>
              <w:rPr>
                <w:rFonts w:ascii="Arial" w:hAnsi="Arial" w:cs="Arial"/>
              </w:rPr>
            </w:pPr>
            <w:r>
              <w:rPr>
                <w:rFonts w:cs="Arial" w:ascii="Arial" w:hAnsi="Arial"/>
              </w:rPr>
              <w:t>ΚΑΝΟΝΙΚΗ ΕΦΑΡΜΟΓΗ ΤΟΥ ΝΟΜΟΥ (ΕΛΑΧΙΣΤΗ ΔΙΑΡΚΕΙΑ ΦΟΙΤΗΣΗΣ ΠΡΟΣΑΥΞΗΜΕΝΗ ΚΑΤΑ ΕΞΙ ΕΞΑΜΗΝ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ΤΟΣ 2022-20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ΝΑΡΞΗ ΦΟΙΤΗΣΗΣ</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ΕΠΤΕΜΒΡΙΟΣ 2030</w:t>
            </w:r>
          </w:p>
          <w:p>
            <w:pPr>
              <w:pStyle w:val="Normal"/>
              <w:jc w:val="center"/>
              <w:rPr>
                <w:rFonts w:ascii="Arial" w:hAnsi="Arial" w:cs="Arial"/>
                <w:lang w:val="en-US"/>
              </w:rPr>
            </w:pPr>
            <w:r>
              <w:rPr>
                <w:rFonts w:cs="Arial" w:ascii="Arial" w:hAnsi="Arial"/>
              </w:rPr>
              <w:t>ΚΑΝΟΝΙΚΗ ΕΦΑΡΜΟΓΗ ΤΟΥ ΝΟΜΟΥ (ΕΛΑΧΙΣΤΗ ΔΙΑΡΚΕΙΑ ΦΟΙΤΗΣΗΣ ΠΡΟΣΑΥΞΗΜΕΝΗ ΚΑΤΑ ΕΞΙ ΕΞΑΜΗΝ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ΤΟΣ 2023-20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ΕΝΑΡΞΗ ΦΟΙΤΗΣΗΣ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ΕΠΤΕΜΒΡΙΟΣ 2031</w:t>
            </w:r>
          </w:p>
          <w:p>
            <w:pPr>
              <w:pStyle w:val="Normal"/>
              <w:jc w:val="center"/>
              <w:rPr>
                <w:rFonts w:ascii="Arial" w:hAnsi="Arial" w:cs="Arial"/>
                <w:lang w:val="en-US"/>
              </w:rPr>
            </w:pPr>
            <w:r>
              <w:rPr>
                <w:rFonts w:cs="Arial" w:ascii="Arial" w:hAnsi="Arial"/>
              </w:rPr>
              <w:t>ΚΑΝΟΝΙΚΗ ΕΦΑΡΜΟΓΗ ΤΟΥ ΝΟΜΟΥ (ΕΛΑΧΙΣΤΗ ΔΙΑΡΚΕΙΑ ΦΟΙΤΗΣΗΣ ΠΡΟΣΑΥΞΗΜΕΝΗ ΚΑΤΑ ΕΞΙ ΕΞΑΜΗΝΑ)</w:t>
            </w:r>
          </w:p>
          <w:p>
            <w:pPr>
              <w:pStyle w:val="Normal"/>
              <w:jc w:val="center"/>
              <w:rPr>
                <w:rFonts w:ascii="Arial" w:hAnsi="Arial" w:cs="Arial"/>
              </w:rPr>
            </w:pPr>
            <w:r>
              <w:rPr>
                <w:rFonts w:cs="Arial" w:ascii="Arial" w:hAnsi="Arial"/>
              </w:rPr>
              <w:t>ΜΕΡΙΚΗΣ ΦΟΙΤΗΣΗΣ: ΠΡΟΣΑΥΞΗΣΗ ΚΑΤΑ ΔΩΔΕΚΑ ΕΞΑΜΗΝΑ: ΣΕΠΤΕΜΒΡΙΟΣ 2034</w:t>
            </w:r>
          </w:p>
          <w:p>
            <w:pPr>
              <w:pStyle w:val="Normal"/>
              <w:jc w:val="center"/>
              <w:rPr>
                <w:rFonts w:ascii="Arial" w:hAnsi="Arial" w:cs="Arial"/>
              </w:rPr>
            </w:pPr>
            <w:r>
              <w:rPr>
                <w:rFonts w:cs="Arial" w:ascii="Arial" w:hAnsi="Arial"/>
              </w:rPr>
              <w:t>(ΕΠΙΠΛΕΟΝ ΤΡΙΑ ΧΡΟΝΙΑ ΕΝΑΝΤΙ ΤΟΥ ΠΛΗΡΟΥΣ ΦΟΙΤΗΣΗ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ΤΟΣ 2024-20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ΝΑΡΞΗ ΦΟΙΤΗΣΗΣ</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ΣΕΠΤΕΜΒΡΙΟΣ 2032</w:t>
            </w:r>
          </w:p>
          <w:p>
            <w:pPr>
              <w:pStyle w:val="Normal"/>
              <w:jc w:val="center"/>
              <w:rPr>
                <w:rFonts w:ascii="Arial" w:hAnsi="Arial" w:cs="Arial"/>
              </w:rPr>
            </w:pPr>
            <w:r>
              <w:rPr>
                <w:rFonts w:cs="Arial" w:ascii="Arial" w:hAnsi="Arial"/>
              </w:rPr>
              <w:t>ΚΑΝΟΝΙΚΗ ΕΦΑΡΜΟΓΗ ΤΟΥ ΝΟΜΟΥ (ΕΛΑΧΙΣΤΗ ΔΙΑΡΚΕΙΑ ΦΟΙΤΗΣΗΣ: ΠΡΟΣΑΥΞΗΜΕΝΗ ΚΑΤΑ ΕΞΙ ΕΞΑΜΗΝ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ΤΟΣ 2025-2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ΕΝΑΡΞΗ ΦΟΙΤΗΣΗΣ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ΣΕΠΤΕΜΒΡΙΟΣ 2033</w:t>
            </w:r>
          </w:p>
          <w:p>
            <w:pPr>
              <w:pStyle w:val="Normal"/>
              <w:jc w:val="center"/>
              <w:rPr>
                <w:rFonts w:ascii="Arial" w:hAnsi="Arial" w:cs="Arial"/>
              </w:rPr>
            </w:pPr>
            <w:r>
              <w:rPr>
                <w:rFonts w:cs="Arial" w:ascii="Arial" w:hAnsi="Arial"/>
              </w:rPr>
              <w:t>ΚΑΝΟΝΙΚΗ ΕΦΑΡΜΟΓΗ ΤΟΥ ΝΟΜΟΥ (ΕΛΑΧΙΣΤΗ ΔΙΑΡΚΕΙΑ ΦΟΙΤΗΣΗΣ ΠΡΟΣΑΥΞΗΜΕΝΗ ΚΑΤΑ ΕΞΙ ΕΞΑΜΗΝΑ)</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ΑΝΑΣΤΟΛΕΣ ΦΟΙΤΗΣΗΣ ΜΕΧΡΙ 2 ΑΚΑΔΗΜΑΪΚΑ ΕΤΗ ΕΦΑΠΑΞ Ή ΤΜΗΜΑΤΙΚΑ. ΕΛΑΧΙΣΤΟ ΟΡΙΟ ΑΝΑΣΤΟΛΗΣ 1 ΑΚΑΔΗΜΑΪΚΟ ΕΞΑΜΗΝΟ.</w:t>
      </w:r>
    </w:p>
    <w:p>
      <w:pPr>
        <w:pStyle w:val="Normal"/>
        <w:jc w:val="center"/>
        <w:rPr>
          <w:rFonts w:ascii="Arial" w:hAnsi="Arial" w:cs="Arial"/>
          <w:b/>
          <w:b/>
          <w:u w:val="single"/>
        </w:rPr>
      </w:pPr>
      <w:r>
        <w:rPr>
          <w:rFonts w:cs="Arial" w:ascii="Arial" w:hAnsi="Arial"/>
          <w:b/>
          <w:u w:val="single"/>
        </w:rPr>
        <w:t xml:space="preserve">ΠΡΟΣΟΧΗ: ΟΣΟΙ ΦΟΙΤΟΥΝ ΣΤΑ Ν+3 ΕΤΗ ΔΕΝ ΕΠΙΤΡΕΠΕΤΑΙ ΝΑ ΑΙΤΗΘΟΥΝ ΑΝΑΣΤΟΛΗ ΦΟΙΤΗΤΣΗΣ ΕΚΤΟΣ ΑΝ ΕΧΟΥΝ ΣΥΓΚΕΝΤΡΩΣΕΙ ΤΟ 75% ΤΩΝ ΑΠΑΙΤΟΥΜΕΝΩΝ ΔΙΔΑΚΤΙΚΩΝ ΚΑΙ ΠΙΣΤΩΤΙΚΩΝ ΜΟΝΑΔΩΝ ΓΙΑ ΤΗΝ ΠΕΡΑΤΩΣΗ ΤΩΝ ΣΠΟΥΔΩΝ </w:t>
      </w:r>
    </w:p>
    <w:p>
      <w:pPr>
        <w:pStyle w:val="Normal"/>
        <w:jc w:val="center"/>
        <w:rPr>
          <w:rFonts w:ascii="Arial" w:hAnsi="Arial" w:cs="Arial"/>
          <w:b/>
          <w:b/>
          <w:u w:val="single"/>
        </w:rPr>
      </w:pPr>
      <w:r>
        <w:rPr>
          <w:rFonts w:cs="Arial" w:ascii="Arial" w:hAnsi="Arial"/>
          <w:b/>
          <w:u w:val="single"/>
        </w:rPr>
        <w:t>ΓΙΑ ΤΟΥΣ ΦΟΙΤΗΤΕΣ ΠΟΥ ΦΟΙΤΟΥΝ ΜΕ ΤΟ ΚΑΘΕΣΤΩΣ ΤΗΣ ΜΕΡΙΚΗΣ ΦΟΙΤΗΣΗΣ ΝΑΙ ΜΕΝ ΙΣΧΥΟΥΝ ΤΑ ΑΝΩΤΑΤΑ ΟΡΙΑ ΦΟΙΤΗΣΗΣ ΑΛΛΑ  ΚΑΘΕ ΑΚΑΔΗΜΑΪΚΟ ΕΞΑΜΗΝΟ ΓΙΑ ΑΥΤΟΥΣ  ΠΡΟΣΜΕΤΡΑΤΑΙ ΩΣ ΜΙΣΟ ΑΦΟΥ ΕΧΟΥΝ ΔΙΚΑΙΩΜΑ ΝΑ ΔΗΛΩΝΟΥ ΜΟΝΟ ΤΟ ΗΜΙΣΥ ΤΟΥ ΑΡΙΘΜΟΥ ΤΩΝ ΜΑΘΗΜΑΤΩΝ ΑΥΤΟΥ.</w:t>
      </w:r>
    </w:p>
    <w:p>
      <w:pPr>
        <w:pStyle w:val="Normal"/>
        <w:jc w:val="center"/>
        <w:rPr>
          <w:rFonts w:ascii="Arial" w:hAnsi="Arial" w:cs="Arial"/>
          <w:b/>
          <w:b/>
          <w:u w:val="single"/>
        </w:rPr>
      </w:pPr>
      <w:r>
        <w:rPr>
          <w:rFonts w:cs="Arial" w:ascii="Arial" w:hAnsi="Arial"/>
          <w:b/>
          <w:u w:val="single"/>
        </w:rPr>
        <w:t xml:space="preserve">ΠΡΟΣΟΧΗ:ΚΑΙ ΣΤΗΝ ΠΕΡΙΠΤΩΣΗ ΥΠΑΓΩΓΗΣ ΣΤΟ ΚΑΘΕΣΤΩΣ ΜΕΡΙΚΗΣ ΦΟΙΤΗΣΗΣΗ  ΟΣΟΙ ΦΟΙΤΟΥΝ ΣΤΑ Ν+3 ΕΤΗ ΔΕΝ ΕΠΙΤΡΕΠΕΤΑΙ ΝΑ ΤΗΝ ΑΙΤΗΘΟΥΝ  ΕΚΤΟΣ ΑΝ ΕΧΟΥΝ ΣΥΓΚΕΝΤΡΩΣΕΙ ΤΟ 75% ΤΩΝ ΑΠΑΙΤΟΥΜΕΝΩΝ ΔΙΔΑΚΤΙΚΩΝ ΚΑΙ ΠΙΣΤΩΤΙΚΩΝ ΜΟΝΑΔΩΝ ΓΙΑ ΤΗΝ ΠΕΡΑΤΩΣΗ ΤΩΝ ΣΠΟΥΔΩΝ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ΤΙ ΙΣΧΥΕΙ ΜΕ ΤΗΝ ΣΥΜΠΛΗΡΩΣΗ ΤΟΥ ΑΝΩΤΑΤΟΥ ΟΡΙΟΥ ΦΟΙΤΗΣΗΣ ΣΥΜΦΩΝΑ ΜΕ ΤΙΣ ΔΙΑΤΑΞΕΙΣ ΤΟΥ ΑΡΘΡΟΥ 130 ΤΟΥ ΝΟΜΟΥ 5224/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ΦΟΙΤΗΤΗΣ ΥΠΟΒΑΛΕΙ ΑΙΤΗΣΗ ΣΤΗΝ ΓΡΑΜΜΑΤΕΙΑ ΤΟΥ ΤΜΗΜΑΤΟΣ ΓΙΑ ΧΟΡΗΓΗΣΗ ΠΑΡΑΤΑΣΗΣ ΤΟΥ ΑΝΩΤΑΤΟΥ ΟΡΙΟΥ ΦΟΙΤΗΣΗΣ ΠΟΥ ΕΚΤΕΙΝΕΤΑΙ ΩΣ ΔΥΟ ΑΚΑΔΗΜΑΪΚΑ ΕΞΑΜΗΝΑ ΕΦΟΣΟΝ ΣΥΝΤΡΕΧΟΥΝ ΟΙ ΕΞΗΣ ΠΡΟΫΠΟΘΕΣΕΙΣ:</w:t>
      </w:r>
    </w:p>
    <w:p>
      <w:pPr>
        <w:pStyle w:val="Normal"/>
        <w:numPr>
          <w:ilvl w:val="0"/>
          <w:numId w:val="1"/>
        </w:numPr>
        <w:jc w:val="center"/>
        <w:rPr>
          <w:rFonts w:ascii="Arial" w:hAnsi="Arial" w:cs="Arial"/>
          <w:b/>
          <w:b/>
        </w:rPr>
      </w:pPr>
      <w:r>
        <w:rPr>
          <w:rFonts w:cs="Arial" w:ascii="Arial" w:hAnsi="Arial"/>
          <w:b/>
        </w:rPr>
        <w:t>ΕΠΙΤΥΧΗΣ ΑΞΙΟΛΟΓΗΣΗ ΣΤΟ 70% ΤΩΝ ΠΜ ΤΟΥ ΠΡΟΓΡΑΜΜΑΤΟΣ ΣΠΟΥΔΩΝ ΔΗΛΑΔΗ 210 ΠΜ (</w:t>
      </w:r>
      <w:r>
        <w:rPr>
          <w:rFonts w:cs="Arial" w:ascii="Arial" w:hAnsi="Arial"/>
          <w:b/>
          <w:lang w:val="en-US"/>
        </w:rPr>
        <w:t>ECTS</w:t>
      </w:r>
      <w:r>
        <w:rPr>
          <w:rFonts w:cs="Arial" w:ascii="Arial" w:hAnsi="Arial"/>
          <w:b/>
        </w:rPr>
        <w:t>) ΣΤΑ ΠΕΝΤΑΕΤΟΥΣ ΔΙΑΡΚΕΙΑΣ ΠΡΟΓΡΑΜΜΑΤΑ ΣΠΟΥΔΩΝ.</w:t>
      </w:r>
    </w:p>
    <w:p>
      <w:pPr>
        <w:pStyle w:val="Normal"/>
        <w:numPr>
          <w:ilvl w:val="0"/>
          <w:numId w:val="1"/>
        </w:numPr>
        <w:jc w:val="center"/>
        <w:rPr>
          <w:rFonts w:ascii="Arial" w:hAnsi="Arial" w:cs="Arial"/>
          <w:b/>
          <w:b/>
        </w:rPr>
      </w:pPr>
      <w:r>
        <w:rPr>
          <w:rFonts w:cs="Arial" w:ascii="Arial" w:hAnsi="Arial"/>
          <w:b/>
        </w:rPr>
        <w:t>ΣΥΜΜΕΤΟΧΗ ΣΕ ΔΥΟ ΑΚΑΔΗΜΑΪΚΕΣ ΔΟΚΙΜΑΣΙΕΣ (ΕΞΕΤΑΣΗ ΜΑΘΗΜΑΤΟΣ, ΠΤΥΧΙΑΚΗ ΕΡΓΑΣΙΑ, ΠΡΑΚΤΙΚΗ ΑΣΚΗΣΗ) ΕΚ ΤΩΝ ΟΠΟΙΩΝ Η ΜΙΑ ΕΠΙΤΥΧΗΣ, ΣΕ ΕΝΑ ΑΠΟ ΤΑ 4 ΠΡΟΗΓΟΥΜΕΝΑ ΕΞΑΜΗΝΑ (ΠΡΙΝ ΑΠΟ ΤΗΝ ΥΠΟΒΟΛΗ ΤΗΣ ΑΙΤΗΣΗΣ ΠΑΡΑΤΑΣΗΣ)</w:t>
      </w:r>
    </w:p>
    <w:p>
      <w:pPr>
        <w:pStyle w:val="Normal"/>
        <w:numPr>
          <w:ilvl w:val="0"/>
          <w:numId w:val="1"/>
        </w:numPr>
        <w:jc w:val="center"/>
        <w:rPr>
          <w:rFonts w:ascii="Arial" w:hAnsi="Arial" w:cs="Arial"/>
          <w:b/>
          <w:b/>
        </w:rPr>
      </w:pPr>
      <w:r>
        <w:rPr>
          <w:rFonts w:cs="Arial" w:ascii="Arial" w:hAnsi="Arial"/>
          <w:b/>
        </w:rPr>
        <w:t>ΟΙ ΟΦΕΙΛΟΝΤΕΣ ΜΗ ΟΛΟΚΛΗΡΩΜΕΝΗ ΠΡΑΚΤΙΚΗ ΑΣΚΗΣΗ/ ΠΤΥΧΙΑΚΗ ΕΡΓΑΣΙΑ ΔΙΚΑΙΟΥΝΤΑΙ ΠΑΡΑΤΑΣΗ 3 ΕΞΑΜΗΝΩΝ.</w:t>
      </w:r>
    </w:p>
    <w:p>
      <w:pPr>
        <w:pStyle w:val="Normal"/>
        <w:numPr>
          <w:ilvl w:val="0"/>
          <w:numId w:val="1"/>
        </w:numPr>
        <w:jc w:val="center"/>
        <w:rPr>
          <w:rFonts w:ascii="Arial" w:hAnsi="Arial" w:cs="Arial"/>
          <w:b/>
          <w:b/>
        </w:rPr>
      </w:pPr>
      <w:r>
        <w:rPr>
          <w:rFonts w:cs="Arial" w:ascii="Arial" w:hAnsi="Arial"/>
          <w:b/>
        </w:rPr>
        <w:t>ΓΙΑ ΤΟΥΣ ΟΦΕΙΛΟΝΤΕΣ ΜΟΝΟ ΠΤΥΧΙΑΚΗ ΕΡΓΑΣΙΑ ΚΑΙ ΠΡΑΚΤΙΚΗ ΑΣΚΗΣΗ ΠΟΥ ΕΧΟΥΝ ΟΛΟΚΛΗΡΩΣΕΙ ΤΙΣ ΥΠΟΧΡΕΩΣΕΙΣ ΑΠΟ ΜΑΘΗΜΑΤΑ ΔΕΝ ΙΣΧΥΕΙ Η ΠΕΡΙΠΤΩΣΗ ΝΟΥΜΕΡΟ 2 ΩΣ ΠΡΟΫΠΟΘΕΣΗ.</w:t>
      </w:r>
    </w:p>
    <w:p>
      <w:pPr>
        <w:pStyle w:val="Normal"/>
        <w:numPr>
          <w:ilvl w:val="0"/>
          <w:numId w:val="1"/>
        </w:numPr>
        <w:jc w:val="center"/>
        <w:rPr>
          <w:rFonts w:ascii="Arial" w:hAnsi="Arial" w:cs="Arial"/>
          <w:b/>
          <w:b/>
        </w:rPr>
      </w:pPr>
      <w:r>
        <w:rPr>
          <w:rFonts w:cs="Arial" w:ascii="Arial" w:hAnsi="Arial"/>
          <w:b/>
        </w:rPr>
        <w:t>ΚΑΤΑ ΤΗΝ ΔΙΑΡΚΕΙΑ ΤΗΣ ΠΑΡΑΤΑΣΗΣ ΔΕΝ ΓΙΝΟΝΤΑΙ ΔΕΚΤΕΣ ΑΙΤΗΣΕΙΣ ΑΝΑΣΤΟΛΗΣ ΣΠΟΥΔΩΝ Ή ΥΠΑΓΩΓΗΣ ΣΤΟ ΚΑΘΕΣΤΩΣΗ ΤΗΣ ΜΕΡΙΚΗΣ ΦΟΙΤΗΣΗΣ</w:t>
      </w:r>
    </w:p>
    <w:p>
      <w:pPr>
        <w:pStyle w:val="Normal"/>
        <w:numPr>
          <w:ilvl w:val="0"/>
          <w:numId w:val="1"/>
        </w:numPr>
        <w:jc w:val="center"/>
        <w:rPr>
          <w:rFonts w:ascii="Arial" w:hAnsi="Arial" w:cs="Arial"/>
          <w:b/>
          <w:b/>
        </w:rPr>
      </w:pPr>
      <w:r>
        <w:rPr>
          <w:rFonts w:cs="Arial" w:ascii="Arial" w:hAnsi="Arial"/>
          <w:b/>
        </w:rPr>
        <w:t xml:space="preserve">ΦΟΙΤΗΤΕΣ ΠΟΥ ΜΕΤΑ ΤΗΝ ΕΚΔΟΣΗ  ΤΩΝ ΑΠΟΤΕΛΕΣΜΑΤΩΝ  ΤΗΣ ΤΕΛΕΥΤΑΙΑΣ  ΕΞΕΤΑΣΤΙΚΗΣ ΤΗΣ ΠΑΡΑΤΑΣΗΣ ΟΦΕΙΛΟΥΝ ΕΩΣ ΔΥΟ ΜΑΘΗΜΑΤΑ ΥΠΟΒΑΛΟΥΝ ΣΤΟ ΤΜΗΜΑ ΑΙΤΗΣΗ ΔΙΕΝΕΡΓΕΙΑΣ ΕΚΤΑΚΤΗΣ ΕΜΒΟΛΙΜΗΣ ΕΞΕΤΑΣΤΙΚΗΣ ΑΠΟΚΛΕΙΣΤΙΚΑ ΓΙΑ ΑΥΤΑ ΤΑ ΜΑΘΗΜΑΤΑ ΚΑΙ ΑΝΑΣΤΟΛΗΣ ΤΗΣ ΑΥΤΟΔΙΚΑΙΗΣ ΔΙΑΓΡΑΦΗΣ  ΤΟΥΣ ΕΩΣ ΤΗΝ ΕΚΔΟΣΗ ΤΩΝ ΑΠΟΤΕΛΕΣΜΑΤΩΝ. ΤΟ ΤΜΗΜΑ ΟΡΓΑΝΩΝΕΙ ΤΗΝ ΕΚΤΑΚΤΗ ΕΜΒΟΛΙΜΗ ΕΞΕΤΑΣΤΙΚΗ ΤΑ ΑΠΟΤΕΛΕΣΜΑΤΑ ΤΗΣ ΟΠΟΙΑΣ ΕΚΔΙΔΟΝΤΑΙ  ΩΣ ΤΙΣ 15 ΔΕΚΕΜΒΡΙΟΥ ΕΚΑΣΤΟΥ ΕΤΟΥΣ ΤΟ ΑΡΓΟΤΕΡΟ . ΦΟΙΤΗΤΕΣ ΠΟΥ ΑΠΟΤΥΓΧΑΝΟΥΝ ΚΑΙ ΔΕΝ ΑΝΑΚΗΡΥΣΣΟΝΤΑΙ ΠΤΥΧΙΟΥΧΟΙ ΕΩΣ ΤΗΝ ΣΥΓΚΕΚΡΙΜΕΝΗ ΗΜΕΡΟΜΗΝΙΑ ΔΙΑΓΡΑΦΟΝΤΑΙ ΑΥΤΟΜΑΤΩΣ. </w:t>
      </w:r>
    </w:p>
    <w:p>
      <w:pPr>
        <w:pStyle w:val="Normal"/>
        <w:numPr>
          <w:ilvl w:val="0"/>
          <w:numId w:val="1"/>
        </w:numPr>
        <w:jc w:val="center"/>
        <w:rPr>
          <w:rFonts w:ascii="Arial" w:hAnsi="Arial" w:cs="Arial"/>
          <w:b/>
          <w:b/>
        </w:rPr>
      </w:pPr>
      <w:r>
        <w:rPr>
          <w:rFonts w:cs="Arial" w:ascii="Arial" w:hAnsi="Arial"/>
          <w:b/>
        </w:rPr>
        <w:t>ΥΠΕΡΒΑΣΗ ΓΙΑ ΣΟΒΑΡΟΥΣ ΛΟΓΟΥΣ ΥΓΕΙΑΣ Η ΧΡΟΝΙΚΗ ΠΑΡΑΤΑΣΗ ΕΙΝΑΙ ΑΝΑΛΟΓΗ ΤΗΣ ΣΟΒΑΡΟΤΗΤΑΣ ΠΕΡΙΠΤΩΣ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ΠΙΣΗΜΑΝΣΗ: ΕΠΕΙΔΗ ΠΟΛΛΑ ΘΕΜΑΤΑ ΡΥΘΜΙΖΟΝΤΑΙ ΑΠΟ ΤΟΝ ΕΣΩΤΕΡΙΚΟ ΚΑΝΟΝΙΣΜΟ ΤΟΥ ΙΔΡΥΜΑΤΟΣ ΠΟΥ ΣΤΗΝ ΑΣΠΑΙΤΕ ΔΕΝ ΥΠΑΡΧΕΙ ΘΑ ΡΥΘΜΙΣΤΟΥΝ ΕΝΙΑΙΑ ΜΕ ΚΑΝΟΝΙΣΤΙΚΕΣ ΠΡΑΞΕΙΣ ΤΗΣ ΔΕ ΤΗΣ ΑΣΠΑΙΤΕ.</w:t>
      </w:r>
    </w:p>
    <w:p>
      <w:pPr>
        <w:pStyle w:val="Normal"/>
        <w:jc w:val="center"/>
        <w:rPr>
          <w:rFonts w:ascii="Arial" w:hAnsi="Arial" w:cs="Arial"/>
          <w:b/>
          <w:b/>
        </w:rPr>
      </w:pPr>
      <w:r>
        <w:rPr>
          <w:rFonts w:cs="Arial" w:ascii="Arial" w:hAnsi="Arial"/>
          <w:b/>
        </w:rPr>
        <w:t>Η ΜΗ ΕΦΑΡΜΟΓΗ Ή Η ΠΛΗΜΕΛΛΗΣ ΕΦΑΡΜΟΓΗ ΤΩΝ ΔΙΑΤΑΞΕΩΝ ΣΥΝΙΣΤΑ ΠΕΙΘΑΡΧΙΚΟ ΠΑΡΑΠΤΩΜΑ ΕΚ ΜΕΡΟΥΣ ΤΩΝ ΑΡΜΟΔΙΩΝ ΕΚΠΑΙΔΕΥΤΙΚΩΝ ΚΑΙ ΔΙΟΙΚΗΤΙΚΩΝ ΟΡΓΑΝΩΝ, ΕΧΕΙ ΕΠΙΠΤΩΣΕΙΣ ΣΤΗΝ ΧΡΗΜΑΤΟΔΟΤΗΣΗ ΤΟΥ ΙΔΡΥΜΑΤΟΣ.</w:t>
      </w:r>
    </w:p>
    <w:p>
      <w:pPr>
        <w:pStyle w:val="Normal"/>
        <w:jc w:val="center"/>
        <w:rPr>
          <w:rFonts w:ascii="Arial" w:hAnsi="Arial" w:cs="Arial"/>
          <w:b/>
          <w:b/>
        </w:rPr>
      </w:pPr>
      <w:r>
        <w:rPr>
          <w:rFonts w:cs="Arial" w:ascii="Arial" w:hAnsi="Arial"/>
          <w:b/>
        </w:rPr>
        <w:t>ΤΟ ΥΠΟΥΡΓΕΙΟ ΠΑΙΔΕΙΑΣ ΠΑΡΑΚΟΛΟΥΘΕΙ ΤΗΝ ΕΚΤΕΛΕΣΗ ΤΟΥ ΝΟΜΟΥ ΚΑΙ ΣΕ ΠΕΡΙΠΤΩΣΗ ΕΚΔΟΣΗΣ ΤΙΤΛΩΝ ΚΑΤΑ ΠΑΡΑΒΑΣΗ ΤΩΝ ΧΡΟΝΟΔΙΑΓΡΑΜΜΑΤΩΝ ΑΥΤΟΙ ΑΝΑΚΑΛΟΥΝΤΑΙ ΕΝΩ ΠΑΡΕΜΒΑΙΝΕΙ ΚΑΙ ΕΙΣΑΓΓΕΛΕΑΣ ΓΙΑ ΚΑΤΑΛΟΓΙΣΜΟ ΕΥΘΥ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3:00Z</dcterms:created>
  <dc:creator>chtrapalis</dc:creator>
  <dc:description/>
  <cp:keywords/>
  <dc:language>en-US</dc:language>
  <cp:lastModifiedBy>ΧΑΡΑΛΑΜΠΟΣ ΤΡΑΠΑΛΗΣ</cp:lastModifiedBy>
  <cp:lastPrinted>2021-09-13T10:35:00Z</cp:lastPrinted>
  <dcterms:modified xsi:type="dcterms:W3CDTF">2025-09-25T05:09:00Z</dcterms:modified>
  <cp:revision>23</cp:revision>
  <dc:subject/>
  <dc:title>ΔΙΑΓΡΑΦΕΣ ΦΟΙΤΗΤΩΝ ΣΥΜΦΩΝΑ ΜΕ ΤΟΝ ΝΟΜΟ 4777/2021 (άρθρα 34 και 58)</dc:title>
</cp:coreProperties>
</file>