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87"/>
      </w:tblGrid>
      <w:tr>
        <w:trPr>
          <w:trHeight w:val="1350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Σ Α.Σ.ΠΑΙ.Τ.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: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ΚΑΤΕΥΘΥΝΣΗ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όπου υπάρχει)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ΙΤΗΣΗ ΣΥΜΜΕΤΟΧΗΣ ΣΤΙΣ ΚΑΤΑΤΑΚΤΗΡΙΕΣ ΕΞΕΤΑΣΕΙ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θυμώ να συμμετάσχω στις κατατακτήριε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ετάσεις του τρέχοντος ακαδ. έτους 2025-202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3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ς πτυχιούχο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Τμήματο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 Σχολή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                       ΠΟΛΗ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 ΤΗΛΕΦΩΝΟ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Συνημμένα υποβάλλω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ΘΕΡΟ ΤΗΛΕΦΩΝΟ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τίγραφο του πτυχίου μου ή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στοποιητικό περάτωσης των σπουδών μο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εβαίωση ισοτιμίας του τίτλου σπουδών μου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ΟΝΙΚΗ ΔΙΕΥΘΥΝΣΗ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όπου απαιτείται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Αιτών/ Η Αιτούσ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12:00Z</dcterms:created>
  <dc:creator>chtrapalis</dc:creator>
  <dc:description/>
  <cp:keywords/>
  <dc:language>en-US</dc:language>
  <cp:lastModifiedBy>ΧΑΡΑΛΑΜΠΟΣ ΤΡΑΠΑΛΗΣ</cp:lastModifiedBy>
  <dcterms:modified xsi:type="dcterms:W3CDTF">2025-10-07T08:13:00Z</dcterms:modified>
  <cp:revision>3</cp:revision>
  <dc:subject/>
  <dc:title>Α Ι Τ Η Σ Η</dc:title>
</cp:coreProperties>
</file>